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0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никова Вадима Юрь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ул.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ников В.Ю., проживающий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23.05.2024 года, в размере 500 рублей, чем совершил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ников В.Ю., извещенный о времени и месте рассмотрения дела, не явился. Гасников В.Ю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  Гасникова В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сникова В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3.05.2024 г., которым Гасникову В.Ю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никова В.Ю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сникова Вадима Ю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сникову В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09252012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